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Money Money (Cabare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[EMCEE]</w:t>
        <w:br/>
        <w:t>Money makes the world go around</w:t>
        <w:br/>
        <w:t>The world go aroundThe world go around</w:t>
        <w:br/>
        <w:t>Money makes the world go around</w:t>
        <w:br/>
        <w:t>It makes the world go 'round.</w:t>
        <w:br/>
        <w:br/>
        <w:t>A mark, a yen, a buck, or a pound</w:t>
        <w:br/>
        <w:t>A buck or a pound A buck or a pound</w:t>
        <w:br/>
        <w:t>Is all that makes the world go around,</w:t>
        <w:br/>
        <w:t>That clinking clanking sound</w:t>
        <w:br/>
        <w:t>Can make the world go 'round.</w:t>
        <w:br/>
        <w:br/>
        <w:t>[GIRLS]</w:t>
        <w:br/>
        <w:t>Money money money money money money</w:t>
        <w:br/>
        <w:t>Money money money money money money</w:t>
        <w:br/>
        <w:t>Money money money money money money</w:t>
        <w:br/>
        <w:t xml:space="preserve">Money money </w:t>
        <w:br/>
        <w:br/>
        <w:t>[EMCEE] If you happen To be rich,</w:t>
        <w:br/>
        <w:t>[GIRLS].......Ooooh</w:t>
        <w:br/>
        <w:t>[EMCEE] And you feel like a Night's entertainment,</w:t>
        <w:br/>
        <w:t xml:space="preserve">[GIRLS]...Money </w:t>
        <w:br/>
        <w:t>[EMCEE]You can pay for a Gay escapade.</w:t>
        <w:br/>
        <w:t>[GIRLS]Money money Money money</w:t>
        <w:br/>
        <w:t>Money money Money money</w:t>
        <w:br/>
        <w:t>[EMCEE]If you happen to To be rich,</w:t>
        <w:br/>
        <w:t>[GIRLS].......Ooooh</w:t>
        <w:br/>
        <w:t>[EMCEE]</w:t>
        <w:br/>
        <w:t>And alone, and you Need a companion</w:t>
        <w:br/>
        <w:t>[GIRLS]...Money</w:t>
        <w:br/>
        <w:t>[EMCEE]You can ring-ting- A-ling for the maid.</w:t>
        <w:br/>
        <w:t>[EMCEE] If you happen  To be rich</w:t>
        <w:br/>
        <w:t>[GIRLS].....Ooooh</w:t>
        <w:br/>
        <w:t>[EMCEE] And you find you are Left by your lover,</w:t>
        <w:br/>
        <w:t>[GIRLS]...Money</w:t>
        <w:br/>
        <w:t>[EMCEE] Though you moan  And you groan Quite a lot,</w:t>
        <w:br/>
        <w:t>[GIRLS] Money money Money money</w:t>
        <w:br/>
        <w:t>Money money Money money</w:t>
        <w:br/>
        <w:t>[EMCEE] You can take it On the chin,</w:t>
        <w:br/>
        <w:t>[GIRLS] .....Ooooh</w:t>
        <w:br/>
        <w:t>[EMCEE] Call a cab, And begin</w:t>
        <w:br/>
        <w:t>[GIRLS]...Money</w:t>
        <w:br/>
        <w:t>[EMCEE]</w:t>
        <w:br/>
        <w:t>To recover On your fourteen-Carat yacht.</w:t>
        <w:br/>
        <w:br/>
        <w:t>[EMCEE]</w:t>
        <w:br/>
        <w:t>Money makes the world go around,</w:t>
        <w:br/>
        <w:t>The world go around,The world go around,</w:t>
        <w:br/>
        <w:t>Money makes the world go around,</w:t>
        <w:br/>
        <w:t>Of that we can be sure. (....) on being poor.</w:t>
        <w:br/>
        <w:br/>
        <w:t xml:space="preserve">[ALL] Money money money- </w:t>
        <w:br/>
        <w:t xml:space="preserve">money money money Money money money- </w:t>
        <w:br/>
        <w:t>money money money</w:t>
        <w:br/>
        <w:t>Money money money money money money</w:t>
        <w:br/>
        <w:t>Money money money money money money</w:t>
        <w:br/>
        <w:t>Money money money money money money</w:t>
        <w:br/>
        <w:br/>
        <w:t>[DANCE BREAK]</w:t>
        <w:br/>
        <w:br/>
        <w:t>[EMCEE AND GIRLS (In Canon)]</w:t>
        <w:br/>
        <w:t>If you haven't any coal in the stove</w:t>
        <w:br/>
        <w:t>And you freeze in the winter</w:t>
        <w:br/>
        <w:t>And you curse on the wind At your fate</w:t>
        <w:br/>
        <w:t>When you haven't any shoes</w:t>
        <w:br/>
        <w:t>On your feet</w:t>
        <w:br/>
        <w:t>And your coat's thin as paper</w:t>
        <w:br/>
        <w:t>And you look thirty pounds Underweight.</w:t>
        <w:br/>
        <w:t>When you go to get a word of advice</w:t>
        <w:br/>
        <w:t>From the fat little pastor</w:t>
        <w:br/>
        <w:t>He will tell you to love evermore.</w:t>
        <w:br/>
        <w:t>But when hunger comes a rap,</w:t>
        <w:br/>
        <w:t>Rat-a-tat, rat-a-tat at the window...</w:t>
        <w:br/>
        <w:br/>
        <w:t>[GIRLS] At the window...</w:t>
        <w:br/>
        <w:t>[EMCEE (spoken)] Who's there?</w:t>
        <w:br/>
        <w:t>[GIRLS (spoken)] Hunger!</w:t>
        <w:br/>
        <w:t>[EMCEE (Spoken)] Ooh, hunger!</w:t>
        <w:br/>
        <w:t>See how love flies out the door... For</w:t>
        <w:br/>
        <w:br/>
        <w:t>[EMCEE] Money makesThe world...</w:t>
        <w:br/>
        <w:t>[GIRLS]...Go around</w:t>
        <w:br/>
        <w:t>[EMCEE] The world...</w:t>
        <w:br/>
        <w:t>[GIRLS]...Go around</w:t>
        <w:br/>
        <w:t>[EMCEE] The world...</w:t>
        <w:br/>
        <w:t>[GIRLS] ...Go around</w:t>
        <w:br/>
        <w:t>[EMCEE] Money makes the.... Go around</w:t>
        <w:br/>
        <w:t>[GIRLS] ...Go around</w:t>
        <w:br/>
        <w:br/>
        <w:t>That clinking  Clanking sound of</w:t>
        <w:br/>
        <w:t>Money money money money money money</w:t>
        <w:br/>
        <w:t>Money money money money money money</w:t>
        <w:br/>
        <w:br/>
        <w:t>[EMCEE] Get a little,</w:t>
      </w:r>
    </w:p>
    <w:p>
      <w:pPr>
        <w:pStyle w:val="Normal"/>
        <w:ind w:left="360" w:hanging="0"/>
        <w:rPr/>
      </w:pPr>
      <w:r>
        <w:rPr/>
        <w:t>[GIRLS] Money money</w:t>
        <w:br/>
        <w:t>[EMCEE] Get a little,</w:t>
        <w:br/>
        <w:t>[GIRLS] Money money</w:t>
        <w:br/>
        <w:t>[EMCEE] Money money</w:t>
        <w:br/>
        <w:t>[GIRLS] Money money</w:t>
        <w:br/>
        <w:t>[EMCEE] Money money</w:t>
        <w:br/>
        <w:t>[GIRLS] Money money</w:t>
        <w:br/>
        <w:br/>
        <w:t>[EMCEE] Mark, a yen, a buck</w:t>
        <w:br/>
        <w:t>[GIRLS] Get a little</w:t>
        <w:br/>
        <w:t>[EMCEE] Or a pound</w:t>
        <w:br/>
        <w:t>[GIRLS] Get a little</w:t>
        <w:br/>
        <w:t>[EMCEE] That clinking clanking</w:t>
        <w:br/>
        <w:t>[GIRLS] Get a little Get a little</w:t>
        <w:br/>
        <w:t>[EMCEE] Clinking sound</w:t>
        <w:br/>
        <w:t>[GIRLS] Money money Money money...</w:t>
        <w:br/>
        <w:t>[EMCEE] Is all that makes The world go 'round</w:t>
        <w:br/>
        <w:t>[GIRLS] Money money Money money</w:t>
        <w:br/>
        <w:t>It makes the world go round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52:00Z</dcterms:created>
  <dc:creator>Guy Dearden</dc:creator>
  <dc:description/>
  <cp:keywords/>
  <dc:language>en-US</dc:language>
  <cp:lastModifiedBy>Guy Dearden</cp:lastModifiedBy>
  <dcterms:modified xsi:type="dcterms:W3CDTF">2008-07-03T08:52:00Z</dcterms:modified>
  <cp:revision>2</cp:revision>
  <dc:subject/>
  <dc:title>Fame</dc:title>
</cp:coreProperties>
</file>